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6. 12. 2010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futures </w:t>
      </w:r>
      <w:r>
        <w:rPr>
          <w:rFonts w:cs="Arial" w:ascii="Arial" w:hAnsi="Arial"/>
          <w:sz w:val="22"/>
          <w:szCs w:val="22"/>
        </w:rPr>
        <w:t xml:space="preserve">(nov.´10) </w:t>
      </w:r>
      <w:r>
        <w:rPr>
          <w:rFonts w:cs="Arial" w:ascii="Arial" w:hAnsi="Arial"/>
          <w:b/>
        </w:rPr>
        <w:t>k 3.12.</w:t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3.1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48,50 € (feb.´11)</w:t>
        <w:tab/>
        <w:tab/>
        <w:tab/>
        <w:t xml:space="preserve">   Pšenica: 219,00 €/t </w:t>
      </w:r>
      <w:r>
        <w:rPr>
          <w:rFonts w:cs="Arial" w:ascii="Arial" w:hAnsi="Arial"/>
          <w:sz w:val="22"/>
          <w:szCs w:val="22"/>
        </w:rPr>
        <w:t>(dec.´10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35,25 € (jan.´11)</w:t>
        <w:tab/>
        <w:tab/>
        <w:t xml:space="preserve">   Kukurica: 158,14 €/t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Kukurica: 215,75 € (jan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58,00 € (jan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(nov.´1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 3.12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221,00 €/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6.12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šenica kŕmna: 154,70 €/t (aug.´11)</w:t>
        <w:tab/>
        <w:tab/>
        <w:t>Kukurica: 186,30 €/t (mar.´11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nečnica: 478,40 €/t (mar.´11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6.12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avinárska: 205,25 €/t </w:t>
      </w:r>
      <w:r>
        <w:rPr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183,75 €/t </w:t>
      </w:r>
      <w:r>
        <w:rPr>
          <w:color w:val="008000"/>
          <w:lang w:val="en-US" w:eastAsia="en-US"/>
        </w:rPr>
        <w:t>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246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480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8,03   </w:t>
                            </w:r>
                            <w:r>
                              <w:rPr>
                                <w:color w:val="FF0000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246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480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8,03   </w:t>
                      </w:r>
                      <w:r>
                        <w:rPr>
                          <w:color w:val="FF0000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február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treda 1.12. = 445,00 €/t; Štvrtok 2.12. = 445,75 €/t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.12. 2010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7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2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33,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2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1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6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6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6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07,6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08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1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18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89,6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6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6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9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0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2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90,9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8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1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7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8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0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7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9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4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81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Thesalloniki (GR): 200,00 €; Cordoba (ES): 216,00 €; Milano (IT): 229,50 €; La Pallice (FR): 246,65 €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03,00 €; Praha (CZ): 205,81 €.</w:t>
      </w:r>
    </w:p>
    <w:p>
      <w:pPr>
        <w:pStyle w:val="Normal"/>
        <w:spacing w:before="120" w:after="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obnova poľnohospodárstva v Černobyle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Credit Banka, a.s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8.-49.týždňu 2010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 – 21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 – 21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2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95 – 20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19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- 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- 1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8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- 1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70 - 19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- 19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993300"/>
        </w:rPr>
      </w:pPr>
      <w:r>
        <w:rPr>
          <w:rFonts w:cs="Arial" w:ascii="Arial" w:hAnsi="Arial"/>
          <w:i/>
          <w:color w:val="993300"/>
        </w:rPr>
        <w:t>Použitie údajov je možné len s vysloveným súhlasom Združenia pestovateľov obilnín!</w:t>
      </w:r>
    </w:p>
    <w:p>
      <w:pPr>
        <w:pStyle w:val="TextBodyIndent"/>
        <w:spacing w:before="120" w:after="6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96085" cy="41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3147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ultivácia černobyľskej pôdy na Ukraj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120" w:after="60"/>
                        <w:ind w:lef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ultivácia černobyľskej pôdy na Ukraj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astliny na biopalivá a špeciálne hnojivá sa majú použiť v oblasti, ktorá bola zasiahnutá po nehode atómovej elektrárne v Černobyle v roku 1986. Plán, ktorý podporí aj Európska únia, ráta najmä s využitím osevov repky. Podobný projekt pripravuje aj Bielorusko, ktorí má oblasti podobne poškodené výbuchom. Ukrajina ráta s tým, že repkový olej bude zároveň slúžiť ako exportný produkt, pretože mnoho krajín už prejavilo záujem (už dnes je Ukrajina jedným u najväčších európskych producentov repky). Vedci objavili nový mechanizmus ako rehabilitovať znečistenú pôdu pomocou niektorých nových druhov rastlín a ich kombinácií s rôznym zložením hnojív. Na pokusných poliach boli výsledky úrody takmer rovnaké ako na normálnej pôde, avšak stonásobne nižšie ako na výmerách, kde táto metóda nebola použitá.</w:t>
      </w:r>
    </w:p>
    <w:p>
      <w:pPr>
        <w:pStyle w:val="Normal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oje: </w:t>
      </w:r>
      <w:hyperlink r:id="rId9">
        <w:r>
          <w:rPr>
            <w:rStyle w:val="InternetLink"/>
            <w:rFonts w:cs="Arial" w:ascii="Arial" w:hAnsi="Arial"/>
          </w:rPr>
          <w:t>www.sppk.sk</w:t>
        </w:r>
      </w:hyperlink>
      <w:r>
        <w:rPr>
          <w:rFonts w:cs="Arial" w:ascii="Arial" w:hAnsi="Arial"/>
        </w:rPr>
        <w:t xml:space="preserve"> ; </w:t>
      </w:r>
      <w:hyperlink r:id="rId10">
        <w:r>
          <w:rPr>
            <w:rStyle w:val="InternetLink"/>
            <w:rFonts w:cs="Arial" w:ascii="Arial" w:hAnsi="Arial"/>
          </w:rPr>
          <w:t>www.copa-cogeca.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ladimíra Debnárová, tajomník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Credit Banka, a.s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sppk.sk/" TargetMode="External"/><Relationship Id="rId10" Type="http://schemas.openxmlformats.org/officeDocument/2006/relationships/hyperlink" Target="http://www.copa-cogeca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41:00Z</dcterms:created>
  <dc:creator>Vladka Puškárová</dc:creator>
  <dc:description/>
  <cp:keywords/>
  <dc:language>en-US</dc:language>
  <cp:lastModifiedBy>Vladka Puškárová</cp:lastModifiedBy>
  <cp:lastPrinted>2010-03-16T16:02:00Z</cp:lastPrinted>
  <dcterms:modified xsi:type="dcterms:W3CDTF">2010-12-06T12:33:00Z</dcterms:modified>
  <cp:revision>9</cp:revision>
  <dc:subject/>
  <dc:title>Združenie pestovateľov obilnín</dc:title>
</cp:coreProperties>
</file>